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 xml:space="preserve">. (86132) 4-69-59  </w:t>
      </w:r>
      <w:r>
        <w:rPr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15 августа 2025 года</w:t>
        <w:tab/>
        <w:tab/>
        <w:tab/>
        <w:tab/>
        <w:tab/>
        <w:tab/>
        <w:tab/>
        <w:tab/>
        <w:t>№ 142/1605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13-13</w:t>
      </w:r>
    </w:p>
    <w:p>
      <w:pPr>
        <w:pStyle w:val="TextBody"/>
        <w:tabs>
          <w:tab w:val="clear" w:pos="708"/>
          <w:tab w:val="left" w:pos="56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с учетом решения территориальной избирательной комиссии Ейская районная от 26 июня 2025года  № 137/1539 «О досрочном прекращении полномочий председателя и члена участковой избирательной комиссии с правом решающего голоса избирательного участка № 13-13 Кондрашовой Татьяны Николаевны</w:t>
      </w:r>
      <w:r>
        <w:rPr>
          <w:szCs w:val="28"/>
        </w:rPr>
        <w:t>», территориальная избирательная комиссия Ейская районная РЕШИЛА: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 xml:space="preserve">1. Назначить председателем участковой избирательной комиссии избирательного участка № 13-13 Кошевую Наталью Викторовну, 1971 года рождения, образование основное общее, работающую контролером-кассиром  в муниципальном унитарном предприятии муниципального образования Ейский район «Ейские тепловые сети», назначенную в состав комиссии  </w:t>
      </w:r>
      <w:r>
        <w:rPr/>
        <w:t>собранием избирателей по месту жительства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Выдать председателю участковой избирательной комиссии избирательного участка №13-13 Кошевой Наталье Викторовне.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в участковую избирательную комиссию избирательного участка № 13-13. 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                           Железняк Н.В.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08"/>
      </w:tblGrid>
      <w:tr>
        <w:trPr>
          <w:trHeight w:val="388" w:hRule="atLeast"/>
        </w:trPr>
        <w:tc>
          <w:tcPr>
            <w:tcW w:w="4219" w:type="dxa"/>
            <w:tcBorders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>
          <w:trHeight w:val="232" w:hRule="atLeast"/>
        </w:trPr>
        <w:tc>
          <w:tcPr>
            <w:tcW w:w="4219" w:type="dxa"/>
            <w:tcBorders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</w:tc>
        <w:tc>
          <w:tcPr>
            <w:tcW w:w="2977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basedOn w:val="Style12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2:00Z</dcterms:created>
  <dc:creator>Самородняя</dc:creator>
  <dc:description/>
  <cp:keywords/>
  <dc:language>en-US</dc:language>
  <cp:lastModifiedBy>Клинаев ВП</cp:lastModifiedBy>
  <cp:lastPrinted>2025-08-14T14:12:00Z</cp:lastPrinted>
  <dcterms:modified xsi:type="dcterms:W3CDTF">2025-08-14T11:12:00Z</dcterms:modified>
  <cp:revision>5</cp:revision>
  <dc:subject/>
  <dc:title>Проект</dc:title>
</cp:coreProperties>
</file>